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不是太冲动了</w:t>
      </w:r>
      <w:r>
        <w:rPr>
          <w:sz w:val="48"/>
          <w:szCs w:val="48"/>
        </w:rPr>
        <w:t>Se wyt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太冲动了？</w:t>
      </w:r>
      <w:r>
        <w:rPr>
          <w:sz w:val="32"/>
          <w:szCs w:val="32"/>
        </w:rPr>
        <w:t>&amp;#34;Se wyt&amp;#34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T4iKBpfEMQu5H2heQER0_7en-3NMPoERj2sfqtf0ehc.jpg"&gt;&lt;/p&gt;&lt;p&gt;</w:t>
      </w:r>
      <w:r>
        <w:rPr>
          <w:sz w:val="32"/>
          <w:szCs w:val="32"/>
        </w:rPr>
        <w:t>记得那天，我和朋友们在一起，喝着酒，聊着天。突然，一句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（送我）就像火一样在我们的话题中炸开了。我心里一惊，真的有人会真的把这句话当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起小时候的游戏，那时候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是一个简单而纯粹的词汇，用来表示一种无条件的信任和支持。但是，在成人的世界里，这个词汇似乎失去了它曾经那么纯净的情感色彩。</w:t>
      </w:r>
      <w:r>
        <w:rPr>
          <w:sz w:val="32"/>
          <w:szCs w:val="32"/>
        </w:rPr>
        <w:t>&lt;/p&gt;&lt;p&gt;&lt;img src="/static-img/UzUwqXhE6P6eUgriymJygkmikWCevtt7x2kwdmaMVwnB5szwWW1c28K911S5j29bkwpmAz2pV50Km5-WnUT4cOUu6vh9ErFOmQ9h-BQMhSINGfBwalka_GogxmS_8UpMGVqczkFIwfOoP4D6gJh7fKVlx2tIErFxUwgYdVwPQthEoZDyMbDIJ8EYRVv-_Zon.jpg"&gt;&lt;/p&gt;&lt;p&gt;</w:t>
      </w:r>
      <w:r>
        <w:rPr>
          <w:sz w:val="32"/>
          <w:szCs w:val="32"/>
        </w:rPr>
        <w:t>我开始思考，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的背后究竟隐藏着什么样的故事？为什么每当听到这两个字的时候，都会让我感觉到既温暖又有些许悲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能是因为这个词汇对于很多人来说，不再只是单纯的一句问候，而是一种承诺，一种责任。这让人不得不深思：我们是否真的愿意为彼此做出这样的承诺？</w:t>
      </w:r>
      <w:r>
        <w:rPr>
          <w:sz w:val="32"/>
          <w:szCs w:val="32"/>
        </w:rPr>
        <w:t>&lt;/p&gt;&lt;p&gt;&lt;img src="/static-img/5LGJoLQEMfk98-j-xG93xkmikWCevtt7x2kwdmaMVwnB5szwWW1c28K911S5j29bkwpmAz2pV50Km5-WnUT4cOUu6vh9ErFOmQ9h-BQMhSINGfBwalka_GogxmS_8UpMGVqczkFIwfOoP4D6gJh7fKVlx2tIErFxUwgYdVwPQthEoZDyMbDIJ8EYRVv-_Zon.jpg"&gt;&lt;/p&gt;&lt;p&gt;</w:t>
      </w:r>
      <w:r>
        <w:rPr>
          <w:sz w:val="32"/>
          <w:szCs w:val="32"/>
        </w:rPr>
        <w:t>我回忆起那些年轻时，我们对未来充满了无限憧憬，对友情之美感到赞叹。而现在，当我们面临生活中的诸多挑战和困惑时，这些承诺似乎变得更加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也明白，每一个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背后都有一个人，是一个勇敢地站出来，无论何时何地，为你加油打气的人。他们就是我们的宝贵朋友，他们也是生活中不可或缺的一部分。</w:t>
      </w:r>
      <w:r>
        <w:rPr>
          <w:sz w:val="32"/>
          <w:szCs w:val="32"/>
        </w:rPr>
        <w:t>&lt;/p&gt;&lt;p&gt;&lt;img src="/static-img/oNI0e7to71rn5_N48dsbSEmikWCevtt7x2kwdmaMVwnB5szwWW1c28K911S5j29bkwpmAz2pV50Km5-WnUT4cOUu6vh9ErFOmQ9h-BQMhSINGfBwalka_GogxmS_8UpMGVqczkFIwfOoP4D6gJh7fKVlx2tIErFxUwgYdVwPQthEoZDyMbDIJ8EYRVv-_Zon.jpeg"&gt;&lt;/p&gt;&lt;p&gt;</w:t>
      </w:r>
      <w:r>
        <w:rPr>
          <w:sz w:val="32"/>
          <w:szCs w:val="32"/>
        </w:rPr>
        <w:t>所以下次，当你说出这两个字的时候，请不要忘记它们所代表的是什么。当你的手伸出去，无论是在酒桌上还是在平凡的日常里，那么请确保你的心意已经准备好去支撑那个瞬间。你说的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，不仅仅是一个简单的请求，更是一份深刻的情感上的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从今天开始，再也不轻易使用这些容易被误解、被滥用的词语，让它们重新回到它本来的样子——一种纯粹、无条件的友谊。</w:t>
      </w:r>
      <w:r>
        <w:rPr>
          <w:sz w:val="32"/>
          <w:szCs w:val="32"/>
        </w:rPr>
        <w:t>&lt;/p&gt;&lt;p&gt;&lt;img src="/static-img/hB2u1pER0e5a1hn48DkRYEmikWCevtt7x2kwdmaMVwnB5szwWW1c28K911S5j29bkwpmAz2pV50Km5-WnUT4cOUu6vh9ErFOmQ9h-BQMhSINGfBwalka_GogxmS_8UpMGVqczkFIwfOoP4D6gJh7fKVlx2tIErFxUwgYdVwPQthEoZDyMbDIJ8EYRVv-_Zon.jpg"&gt;&lt;/p&gt;&lt;p&gt;&lt;a href = "/doc/803446-</w:t>
      </w:r>
      <w:r>
        <w:rPr>
          <w:sz w:val="32"/>
          <w:szCs w:val="32"/>
        </w:rPr>
        <w:t>主题我是不是太冲动了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803446-</w:t>
      </w:r>
      <w:r>
        <w:rPr>
          <w:sz w:val="32"/>
          <w:szCs w:val="32"/>
        </w:rPr>
        <w:t>主题我是不是太冲动了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